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SOSTITUTIVA DI ATTO NOTO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.P.R. 28/12/2000, n. 445 art. 47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_ (C.F. ____________________________) nato a _________________________________, (Prov. ____________) il __________________ residente a _____________________ (Prov. ________) Via _____________________, n. _______, nella sua qualità di Rappresentante legale dell’Associazione/Ente/Comitato/ (cancellare le voci che non interessano) _________________________________________________________________ con sede in _________________________ Via ________________________________, n. ______ (C.A.P. ________________), TEL _____________________ - FAX _____________________ C.F. N. 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ersonale responsabilità, consapevole delle sanzioni penali stabilite dall’art. 76 del D.P.R. n. 445/2000 per le false attestazioni e mendaci dichiarazioni altresì colpevole delle conseguenze previste dall’art. 75 del D.P.R. n. 445/2000 ed in riferimento al contributo concesso nell’anno__________ per la Manifestazione _________________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 Narrow" w:ascii="Arial Narrow" w:hAnsi="Arial Narrow"/>
        </w:rPr>
        <w:t>l’iniziativa realizzata nel periodo dal _________________ al__________________, corrisponde effettivamente al programma approvato da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ganismo non svolge alcuna attività commerciale e, pertanto, non è soggetto a ritenuta d’acconto (art. 51 e 87 del D.P.R. 917/198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 Narrow" w:ascii="Arial Narrow" w:hAnsi="Arial Narrow"/>
        </w:rPr>
        <w:t>l’Organismo è titolare del c/c bancario n. ________________ (ABI ________ CAB _________) IBAN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ocumentazione di spe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rispondente alla normativa vigente, anch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39" w:hanging="0"/>
        <w:jc w:val="both"/>
        <w:rPr/>
      </w:pPr>
      <w:r>
        <w:rPr>
          <w:rFonts w:cs="Arial Narrow" w:ascii="Arial Narrow" w:hAnsi="Arial Narrow"/>
        </w:rPr>
        <w:t>è conforme agli originali regolarmente contrassegnati, per l’importo di € _______________, e sono conservati presso il domicilio sito in ______________________________________ Via ______________________________, n.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5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a disposizione per ogni eventuale accertamento da parte dell’Amministrazione Comun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è a conoscenza dell’obbligo della conservazione della medesima per un periodo di 5 anni dalla conclusione della manifest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 SPERATE, lì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L DICHIAR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  <w:lvl w:ilvl="1">
      <w:start w:val="5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serra.stefania</dc:creator>
  <dc:description/>
  <cp:keywords/>
  <dc:language>en-US</dc:language>
  <cp:lastModifiedBy>atzori.iride</cp:lastModifiedBy>
  <dcterms:modified xsi:type="dcterms:W3CDTF">2012-02-16T09:53:00Z</dcterms:modified>
  <cp:revision>4</cp:revision>
  <dc:subject/>
  <dc:title>DICHIARAZIONE SOSTITUTIVA DI ATTO NOTORIO</dc:title>
</cp:coreProperties>
</file>